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Nr XII/100/1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21.07.2011 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 sprawie wyrażenia zgody na sprzedaż nieruchomości mienia komunalnego, położonych na terenie  miasta i gminy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      oraz art. 40 ust. 1 pkt 1 ustawy z dnia 21 sierpnia 1997 r.  o gospodarce nieruchomościami (jednolity tekst Dz.U. nr 102 poz. 651 z 2010 r.  z późn. zm.), </w:t>
        <w:br/>
        <w:t xml:space="preserve">na wniosek   </w:t>
      </w:r>
      <w:r>
        <w:rPr>
          <w:bCs/>
          <w:i/>
          <w:iCs/>
          <w:szCs w:val="20"/>
        </w:rPr>
        <w:t xml:space="preserve">Burmistrza Ustrzyk Dolnych  -  Rada Miejska w Ustrzykach Dolnych              p o s t a n a w i a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razić zgodę na sprzedaż w formie przetargu ustnego nieograniczoneg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184/1 o pow. 0,1231 ha, położonej w Ustrzykach  Do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a nr 184/2 o pow. 0,4482 ha, położonej w Ustrzykach Do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a nr 80/11 o pow. 0,11 ha, położonej w Seredni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a nr 271 o pow. 0,1670 ha, położonej w Krościen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420" w:hanging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4:00Z</dcterms:created>
  <dc:creator>UM Ustrzyki Dolne</dc:creator>
  <dc:description/>
  <cp:keywords/>
  <dc:language>en-US</dc:language>
  <cp:lastModifiedBy>UM Ustrzyki Dolne</cp:lastModifiedBy>
  <dcterms:modified xsi:type="dcterms:W3CDTF">2011-07-29T09:35:00Z</dcterms:modified>
  <cp:revision>1</cp:revision>
  <dc:subject/>
  <dc:title>Uchwała  Nr XII/100/11</dc:title>
</cp:coreProperties>
</file>